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II/40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obrowni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stycz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uchylenia uchwały nr II/30/14 Rady Gminy Bobrow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grudni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0 ust.1 ustawy z dnia 8 marca 1990 r. o samorządzie gminnym                 (tekst jednolity:  Dz. U. z 2013 r. poz. 594 z późn.zm.), na wniosek Wójta Gminy Bobrownik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Bobrow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ylić uchwałę Nr II/30/14 Rady Gminy Bobrowniki z dnia 29 grudnia 2014 r. w sprawie powierzenia reprezentowania  Gminy Bobrowniki w Komunikacyjnym Związku Komunalnym Górnośląskiego Okręgu Przemysłowego w Katowicach Radnemu – Przewodniczącemu Rady Gminy Bobrowniki – Zbigniewowi  Bin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Rad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Zbigniew Bin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5:00Z</dcterms:created>
  <dc:creator>Wacława Kocot</dc:creator>
  <dc:description/>
  <cp:keywords/>
  <dc:language>en-US</dc:language>
  <cp:lastModifiedBy>Your User Name</cp:lastModifiedBy>
  <cp:lastPrinted>2015-01-30T08:38:00Z</cp:lastPrinted>
  <dcterms:modified xsi:type="dcterms:W3CDTF">2015-02-02T12:08:00Z</dcterms:modified>
  <cp:revision>3</cp:revision>
  <dc:subject/>
  <dc:title/>
</cp:coreProperties>
</file>